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03"/>
        <w:gridCol w:w="2085"/>
        <w:gridCol w:w="163"/>
        <w:gridCol w:w="2078"/>
        <w:gridCol w:w="1561"/>
        <w:gridCol w:w="1699"/>
      </w:tblGrid>
      <w:tr>
        <w:trPr>
          <w:trHeight w:val="259" w:hRule="atLeas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</w:pPr>
            <w:bookmarkStart w:id="0" w:name="RANGE!A1%3AG82"/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  <w:t>SENIORS</w:t>
            </w: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lang w:eastAsia="fr-FR"/>
              </w:rPr>
              <w:t xml:space="preserve"> :</w:t>
            </w:r>
            <w:bookmarkEnd w:id="0"/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  <w:t>BENJAMINS</w:t>
              <w:br/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clubs représentés :</w:t>
              <w:br/>
              <w:t>Beaumont-Menucourt-Osny-Magny-Le Plessis Bouchard-Marines-Drocourt-Montagny-Eaubonne-VOI-Sannois-Menucourt-Bray &amp; Lu-Osny-Seraincourt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DOULUT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DIDIER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RBITR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BINAUX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EWANN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nc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ECOUTI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CHRISTOPH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PESE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BOUFFET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EUGENI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4èm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FAIT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JEAN SEBASTIE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MICR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DUCL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MARGAUX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2èm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FEUGIE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LILIA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BUVETT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DUCL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OCEAN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blessé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FLEUR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CHRISTIA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RBITR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DUCL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TO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nc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FRILLONNET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CLARISS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POULES/TABLEAU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EL FERD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MOHAMED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5èm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GERARD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KARIN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POULES/TABLEAU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JOLY-BENLLOC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KEVIN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nc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 xml:space="preserve">GERARD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ALEXI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RBITR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JULY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ORLAN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3èm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GERMOND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SEBASTIE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KASB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ILI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BS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HAFNAOUI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SLIMAN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SALLE/ARBITRAG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LAMRIN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AMIN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BS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HAMELI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FREDERIC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SECURIT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LECHAUX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NO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nc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JULIE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KEVI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C.S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OUAREZK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LU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4èm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JU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JEAN-FRANCOI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C.S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PETITEA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THIBAUT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4èm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JU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VINCENT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C.S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PLATAU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JESS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1èr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LECHAUD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BRIGITT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PESEE/POUL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VALENCHO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JOHAN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2èm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MERCIE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JEAN FRANCOI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PESE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VARNI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VINCENT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1er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RAPONTCHOMB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GU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SECURIT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  <w:t>JUNIORS</w:t>
            </w: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lang w:eastAsia="fr-FR"/>
              </w:rPr>
              <w:t xml:space="preserve"> 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  <w:t>BENJAMINS</w:t>
              <w:br/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clubs représentés :</w:t>
              <w:br/>
              <w:t>Beaumont-Menucourt-Osny-Magny-Le Plessis Bouchard-Marines-Drocourt-Montagny-Eaubonne-VOI-Sannois-Menucourt-Bray &amp; Lu-Osny-Seraincourt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ECOUTI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RAPHAELL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RBITRE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FF0000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LOUVIEAU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EUGENI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 xml:space="preserve">ARBITRE 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FF0000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  <w:t>CADETS</w:t>
            </w: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lang w:eastAsia="fr-FR"/>
              </w:rPr>
              <w:t xml:space="preserve"> :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5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KOFFI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MYRIA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C.S.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FF0000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DORMELU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CARLON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C.S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BINAUX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EWANN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nc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OUAREZKI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LINISS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RBITR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BOUFFET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EUGENI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4èm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VAN DAMM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MAILY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RBITR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DUCL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MARGAUX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2ème</w:t>
            </w:r>
          </w:p>
        </w:tc>
      </w:tr>
      <w:tr>
        <w:trPr>
          <w:trHeight w:val="259" w:hRule="atLeas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  <w:t>MINIMES</w:t>
            </w: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lang w:eastAsia="fr-FR"/>
              </w:rPr>
              <w:t xml:space="preserve"> 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DUCL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OCEAN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blessé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BELHOMM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TRISTA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C.S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DUCL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TO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nc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FRILLONNET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SULL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RBITR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EL FERD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MOHAMED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5èm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GUILLARD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PIERR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C.S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JOLY-BENLLOC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KEVIN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nc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HAUT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ALA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B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JULY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ORLAN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3èm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LAPLAN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NICOLA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B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KASB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ILIA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BS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LETEMPLIE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JOSSELI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RBITR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LAMRIN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AMIN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BS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MARCELI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THIBAUT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RBITR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LECHAUX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NO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nc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OUAREZKI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JES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C.S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OUAREZK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LU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4èm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SITA MAKIZA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AMBR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C.S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PETITEA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THIBAUT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4èm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PLATAU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JESS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1ère</w:t>
            </w:r>
          </w:p>
        </w:tc>
      </w:tr>
      <w:tr>
        <w:trPr>
          <w:trHeight w:val="25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VALENCHO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JOHAN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2ème</w:t>
            </w:r>
          </w:p>
        </w:tc>
      </w:tr>
      <w:tr>
        <w:trPr>
          <w:trHeight w:val="25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VARNIER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VINCENT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1er</w:t>
            </w:r>
          </w:p>
        </w:tc>
      </w:tr>
      <w:tr>
        <w:trPr>
          <w:trHeight w:val="25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1590" w:hRule="atLeas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  <w:t>POUSSINS</w:t>
              <w:br/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clubs représentés :</w:t>
              <w:br/>
              <w:t>Noailles-Magny-VOI-Eaubonne-Seraincourt-Drocourt-Marines-Osny-Menucourt-Achères-Montagny-Beaumont-Le Plessis Bouchard-Sannois-Vigny-Noailles-Bray et Lu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Verdana" w:hAnsi="Verdana"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  <w:t>MINI-POUSSINS</w:t>
              <w:br/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clubs représentés :</w:t>
              <w:br/>
              <w:t>Seraincourt-VOI-Sannois-Menucourt-Vigny-Eaubonne-Marines-Vigny-Osny-Montagny-Achères-Bray et Lu-Magny-Montagny-Le Plessis Bouchard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BENETEAU DE LAPRAIRIE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LEANDRO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1er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BAKIR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DEVRIM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BS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BEYE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MATHEU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1e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BIDOL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ELOAN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BS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BLANLEUIL TEIXEIRA ALVE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ESTEBA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3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BOLL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LEAN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4èm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BOUFFETT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VALENTIN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3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BOUR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TO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3èm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EL FERDI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KACE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2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CANIQUI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YANAELL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4èm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GERMOND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NOLAN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4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CAPO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HUG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3èm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GIGOVIC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LEN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2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DEGOIX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EM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4èm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GUIYOUL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ETHA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B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DELI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SELEN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4èm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HOUELCH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LOU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B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HUC DELCOUR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KILYAN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2èm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KAHI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KERWA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B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KAHI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KENAEL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BS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KHOUBBAN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YASSMI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4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LEMAIR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JOAN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1er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LOICHOT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BENJAMI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4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MADARAS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HUG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4èm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MACHFE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SKANDER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2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MADARAS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MATHI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3èm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MEUNIE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LUCA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B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MADARAS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THIBAUT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4èm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NEVEU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AWE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1èr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MARTI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LOIC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4èm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PERRARD MUGNIE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PAU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4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MERCI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NAIL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1èr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PICHO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LUCIL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3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MONTEIRO GOM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ALEXY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3èm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RIVIER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MAXIM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3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MONTEIRO GOM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ELCY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4ème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THIBAUD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MAE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4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OLLICHE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SHANON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BS</w:t>
            </w:r>
          </w:p>
        </w:tc>
      </w:tr>
      <w:tr>
        <w:trPr>
          <w:trHeight w:val="259" w:hRule="atLeast"/>
        </w:trPr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  <w:t>EVEIL JUDO 5ANS</w:t>
              <w:br/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clubs représentés :</w:t>
              <w:br/>
              <w:t>VOI-Sannois-Marines-Vigny-Achères-Magny-Montagny-Drocourt-Le Plessis Bouchard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PLATAU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KEVIN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2ème</w:t>
            </w:r>
          </w:p>
        </w:tc>
      </w:tr>
      <w:tr>
        <w:trPr>
          <w:trHeight w:val="259" w:hRule="atLeast"/>
        </w:trPr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FF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SOUARD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BASTIEN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3ème</w:t>
            </w:r>
          </w:p>
        </w:tc>
      </w:tr>
      <w:tr>
        <w:trPr>
          <w:trHeight w:val="259" w:hRule="atLeast"/>
        </w:trPr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FF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VASSEU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AIDAN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BS</w:t>
            </w:r>
          </w:p>
        </w:tc>
      </w:tr>
      <w:tr>
        <w:trPr>
          <w:trHeight w:val="259" w:hRule="atLeast"/>
        </w:trPr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FF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VEDOVAT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SA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BS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BEN TALEB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TAH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B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BERETT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LAUR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B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BOURGEOI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ALIC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4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BROUAY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ROBI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2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CHABERT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NATHA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2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CHESN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LILOU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3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GOKOU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LUDWIG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B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HEITZ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TEO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4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MAQUIGNO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THEO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B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MARQUES FERNANDE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JELEN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2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MOLE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GABRIELL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3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OUAREZKI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SELYA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B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PHILIPP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ORIANN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3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PIHA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CALI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4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PINGUET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ELYS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1èr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RENAUD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CAMILL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B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RENAUD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NOA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B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RICHARD MARIO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MAXYN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AB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fr-FR"/>
              </w:rPr>
              <w:t>ROUSSELET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fr-FR"/>
              </w:rPr>
              <w:t>NATHA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1e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160"/>
        <w:ind w:left="-1134" w:right="-1134" w:hanging="0"/>
        <w:rPr/>
      </w:pPr>
      <w:r>
        <w:rPr/>
      </w:r>
    </w:p>
    <w:sectPr>
      <w:type w:val="nextPage"/>
      <w:pgSz w:w="11906" w:h="16838"/>
      <w:pgMar w:left="56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48:00Z</dcterms:created>
  <dc:creator>Brigitte LECHAUDE</dc:creator>
  <dc:description/>
  <cp:keywords/>
  <dc:language>en-US</dc:language>
  <cp:lastModifiedBy>Brigitte LECHAUDE</cp:lastModifiedBy>
  <dcterms:modified xsi:type="dcterms:W3CDTF">2017-03-24T19:59:00Z</dcterms:modified>
  <cp:revision>2</cp:revision>
  <dc:subject/>
  <dc:title/>
</cp:coreProperties>
</file>